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ESEMBARGADOR PRESIDENTE DO EGRÉGIO TRIBUNAL DE JUSTIÇA DO ESTADO DE 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mínimos 10 espaç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</w:r>
      <w:r>
        <w:rPr/>
        <w:t xml:space="preserve">A </w:t>
      </w:r>
      <w:r>
        <w:rPr>
          <w:color w:val="000000"/>
        </w:rPr>
        <w:t>ORDEM DOS ADVOGADOS DO BRASIL,</w:t>
      </w:r>
      <w:r>
        <w:rPr/>
        <w:t xml:space="preserve"> SEÇÃO DE _____________, órgão de classe, com existência legal, há mais de ____ anos, vem à presença deste E. Tribunal impetrar MANDADO DE SEGURANÇA COLETIVO </w:t>
      </w:r>
      <w:r>
        <w:rPr>
          <w:color w:val="000000"/>
        </w:rPr>
        <w:t>contra ato do Excelentíssimo Senhor Juiz Diretor do Fórum da Comarca de ______________, pelos motivos de fato e de direito infra alinhavados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Ilustre Diretor do Fórum da Capital, através de portaria, proibiu a vista de autos fora do Cartório, mesmo no curso de prazo, contrariando os direitos dos advogados no exercício da profissão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É direito do advogado a retirada dos autos como é assegurado no artigo 7º do Estatuto da Advocacia: (transcrever o texto de le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Por conseguinte, a Portaria não poderia, como não pode, restringir os direitos assegurados por Le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Desse modo, conceder-se-á mandado de segurança para proteger direito líquido e certo, não amparado por habeas corpus ou habeas data, quando o responsável pela ilegalidade ou abuso de poder for autoridade pública ou agente de pessoa jurídica no exercício de atribuições do Poder Público (art. 5°, LXIX da CF/88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O Mandado de Segurança Coletivo pode ser impetrado por organização sindical, entidade de classe ou associação legalmente constituída e em funcionamento há pelo menos um ano, em defesa dos interesses de seus membros ou associados (art. 5°, LXX, b, da CF/8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lo expost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Que seja solicitada informações, ouvida a Procuradoria Geral da Justiç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 Seja concedido o "mandamus" para declarar sem efeito o ato impugnado, por sua evidente ilegalida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-se à causa o valor de R$ ________________ (valor express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>Nesses termos, pede e espera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, ___ de _____________, 20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(local, data e an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 e assinatura do advogado com o nº na OAB.</w:t>
      </w:r>
      <w:r>
        <w:rPr/>
        <w:tab/>
        <w:t xml:space="preserve">                     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50:00Z</dcterms:created>
  <dc:creator>Guilherme</dc:creator>
  <dc:description/>
  <dc:language>en-US</dc:language>
  <cp:lastModifiedBy>Guilherme</cp:lastModifiedBy>
  <dcterms:modified xsi:type="dcterms:W3CDTF">2006-04-16T23:51:00Z</dcterms:modified>
  <cp:revision>1</cp:revision>
  <dc:subject/>
  <dc:title>EXCELENTÍSSIMO SENHOR DESEMBARGADOR PRESIDENTE DO EGRÉGIO TRIBUNAL DE JUSTIÇA DO ESTADO DE ____________</dc:title>
</cp:coreProperties>
</file>